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590550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>
          <w:trHeight w:val="172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0" w:name="_Hlk54077083"/>
            <w:bookmarkEnd w:id="0"/>
            <w:r>
              <w:rPr>
                <w:b/>
                <w:bCs/>
                <w:color w:val="000000"/>
              </w:rPr>
              <w:br/>
              <w:t>OBS!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T och oerfaren underläkare ska konsultera ”äldre” kollega innan MR beställs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d akutbesöket görs ett bokningsunderlag för uppföljning av MR, i första hand med en telefontid till den läkare som beställt MR undersökningen. Ange att MR svar måste finnas tillgängligt vid telefontiden.</w:t>
            </w:r>
          </w:p>
          <w:p>
            <w:pPr>
              <w:pStyle w:val="Normal"/>
              <w:tabs>
                <w:tab w:val="clear" w:pos="1304"/>
                <w:tab w:val="left" w:pos="58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_Hlk54077083"/>
            <w:bookmarkStart w:id="2" w:name="_Hlk54077083"/>
            <w:bookmarkEnd w:id="2"/>
          </w:p>
        </w:tc>
      </w:tr>
    </w:tbl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  <w:bookmarkStart w:id="3" w:name="sd_relatedInfo_PLATINA_HTML"/>
            <w:bookmarkStart w:id="4" w:name="sd_relatedInfo_PLATINA_HTML"/>
          </w:p>
          <w:p>
            <w:pPr>
              <w:pStyle w:val="Normal"/>
              <w:rPr>
                <w:rFonts w:eastAsia="Times New Roman"/>
              </w:rPr>
            </w:pPr>
            <w:hyperlink r:id="rId3">
              <w:bookmarkStart w:id="5" w:name="sd_relatedInfo_PLATINA_HTML"/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Återbesök - bokning till mottagning</w:t>
              </w:r>
            </w:hyperlink>
            <w:bookmarkEnd w:id="5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02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Jonas Sjölander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6" w:name="title_Repeat1"/>
          <w:r>
            <w:rPr>
              <w:sz w:val="20"/>
              <w:szCs w:val="20"/>
            </w:rPr>
            <w:t>Ortopeden - Diagnos och behandling - Knätrauma</w:t>
          </w:r>
          <w:bookmarkEnd w:id="6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7" w:name="sd_fromTomText_Repeat1"/>
          <w:r>
            <w:rPr/>
            <w:t>Giltigt till och med</w:t>
          </w:r>
          <w:bookmarkEnd w:id="7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8" w:name="sd_dokumenttyp_Repeat1"/>
          <w:r>
            <w:rPr>
              <w:b w:val="false"/>
            </w:rPr>
            <w:t>Rutin/Regel</w:t>
          </w:r>
          <w:bookmarkEnd w:id="8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9" w:name="sd_r1_approvaldate_Repeat1"/>
          <w:r>
            <w:rPr>
              <w:b w:val="false"/>
            </w:rPr>
            <w:t>2019-09-17</w:t>
          </w:r>
          <w:bookmarkEnd w:id="9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10" w:name="sd_validfrom_Repeat1"/>
          <w:r>
            <w:rPr>
              <w:b w:val="false"/>
            </w:rPr>
            <w:t>2022-06-21</w:t>
          </w:r>
          <w:bookmarkEnd w:id="10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11" w:name="sd_validtom_Repeat1"/>
          <w:r>
            <w:rPr>
              <w:b w:val="false"/>
            </w:rPr>
            <w:t>2023-12-21</w:t>
          </w:r>
          <w:bookmarkEnd w:id="11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12" w:name="identifier_Repeat1"/>
          <w:r>
            <w:rPr>
              <w:b w:val="false"/>
            </w:rPr>
            <w:t>406475</w:t>
          </w:r>
          <w:bookmarkEnd w:id="12"/>
          <w:r>
            <w:rPr>
              <w:b w:val="false"/>
            </w:rPr>
            <w:t xml:space="preserve"> / Version </w:t>
          </w:r>
          <w:bookmarkStart w:id="13" w:name="sd_revnbr_Repeat1"/>
          <w:r>
            <w:rPr>
              <w:b w:val="false"/>
            </w:rPr>
            <w:t>3</w:t>
          </w:r>
          <w:bookmarkEnd w:id="13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9292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92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603"/>
                            <w:gridCol w:w="17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4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- Knätrauma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5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6" w:name="sd_r1_approvaldate"/>
                                <w:r>
                                  <w:rPr>
                                    <w:b w:val="false"/>
                                  </w:rPr>
                                  <w:t>2019-09-17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7" w:name="identifier"/>
                                <w:r>
                                  <w:rPr>
                                    <w:b w:val="false"/>
                                  </w:rPr>
                                  <w:t>406475</w:t>
                                </w:r>
                                <w:bookmarkEnd w:id="17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8" w:name="sd_revnbr"/>
                                <w:r>
                                  <w:rPr>
                                    <w:b w:val="false"/>
                                  </w:rPr>
                                  <w:t>3</w:t>
                                </w:r>
                                <w:bookmarkEnd w:id="18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9" w:name="sd_fromTomText"/>
                                <w:r>
                                  <w:rPr/>
                                  <w:t>Giltigt till och med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0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20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1" w:name="sd_validtom"/>
                                <w:r>
                                  <w:rPr>
                                    <w:b w:val="false"/>
                                  </w:rPr>
                                  <w:t>2023-12-21</w:t>
                                </w:r>
                                <w:bookmarkEnd w:id="21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2" w:name="sd_validfrom"/>
                                <w:r>
                                  <w:rPr>
                                    <w:b w:val="false"/>
                                  </w:rPr>
                                  <w:t>2022-06-21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3" w:name="sd_ansvarig"/>
                                <w:bookmarkStart w:id="24" w:name="sd_ansvarig"/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5" w:name="sd_fasttext"/>
                                <w:r>
                                  <w:rPr/>
                                  <w:t>Fastställare</w:t>
                                </w:r>
                                <w:bookmarkEnd w:id="25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6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7" w:name="sd_granskare"/>
                                <w:r>
                                  <w:rPr>
                                    <w:b w:val="false"/>
                                  </w:rPr>
                                  <w:t>Thomas Stålarm (tsm003), Bodil Palm (ben023), Liselott Mafi (lmi001), Camilla Holgersson (chn025), Jacek Bazan (jbn004), Johan Dalén (jdn001)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8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Specialistmottagning gemensamt Sollefteå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Akutmottagning Sundsvall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9" w:name="sd_alsoValidFor"/>
                                <w:r>
                                  <w:rPr>
                                    <w:b w:val="false"/>
                                  </w:rPr>
                                  <w:t>Akutmottagning Örnsköldsvik</w:t>
                                </w:r>
                                <w:bookmarkEnd w:id="29"/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30" w:name="sd_fritext"/>
                                <w:r>
                                  <w:rPr>
                                    <w:b w:val="false"/>
                                  </w:rPr>
                                  <w:t>Ersätter 297436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31" w:name="sd_fritext"/>
                                <w:r>
                                  <w:rPr>
                                    <w:b w:val="false"/>
                                  </w:rPr>
                                  <w:t>Byte av logotyp</w:t>
                                </w:r>
                                <w:bookmarkEnd w:id="31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32" w:name="sd_title"/>
                                <w:r>
                                  <w:rPr/>
                                  <w:t>Ortopeden - Diagnos och behandling - Knätrauma</w:t>
                                </w:r>
                                <w:bookmarkEnd w:id="32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30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603"/>
                      <w:gridCol w:w="17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33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- Knätrauma</w:t>
                          </w:r>
                          <w:bookmarkEnd w:id="33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4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4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5" w:name="sd_r1_approvaldate"/>
                          <w:r>
                            <w:rPr>
                              <w:b w:val="false"/>
                            </w:rPr>
                            <w:t>2019-09-17</w:t>
                          </w:r>
                          <w:bookmarkEnd w:id="35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6" w:name="identifier"/>
                          <w:r>
                            <w:rPr>
                              <w:b w:val="false"/>
                            </w:rPr>
                            <w:t>406475</w:t>
                          </w:r>
                          <w:bookmarkEnd w:id="36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7" w:name="sd_revnbr"/>
                          <w:r>
                            <w:rPr>
                              <w:b w:val="false"/>
                            </w:rPr>
                            <w:t>3</w:t>
                          </w:r>
                          <w:bookmarkEnd w:id="37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8" w:name="sd_fromTomText"/>
                          <w:r>
                            <w:rPr/>
                            <w:t>Giltigt till och med</w:t>
                          </w:r>
                          <w:bookmarkEnd w:id="38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9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9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0" w:name="sd_validtom"/>
                          <w:r>
                            <w:rPr>
                              <w:b w:val="false"/>
                            </w:rPr>
                            <w:t>2023-12-21</w:t>
                          </w:r>
                          <w:bookmarkEnd w:id="40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1" w:name="sd_validfrom"/>
                          <w:r>
                            <w:rPr>
                              <w:b w:val="false"/>
                            </w:rPr>
                            <w:t>2022-06-21</w:t>
                          </w:r>
                          <w:bookmarkEnd w:id="41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2" w:name="sd_ansvarig"/>
                          <w:bookmarkStart w:id="43" w:name="sd_ansvarig"/>
                          <w:bookmarkEnd w:id="43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4" w:name="sd_fasttext"/>
                          <w:r>
                            <w:rPr/>
                            <w:t>Fastställare</w:t>
                          </w:r>
                          <w:bookmarkEnd w:id="44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5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5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6" w:name="sd_granskare"/>
                          <w:r>
                            <w:rPr>
                              <w:b w:val="false"/>
                            </w:rPr>
                            <w:t>Thomas Stålarm (tsm003), Bodil Palm (ben023), Liselott Mafi (lmi001), Camilla Holgersson (chn025), Jacek Bazan (jbn004), Johan Dalén (jdn001)</w:t>
                          </w:r>
                          <w:bookmarkEnd w:id="46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7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pecialistmottagning gemensamt Sollefteå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Akutmottagning Sundsvall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8" w:name="sd_alsoValidFor"/>
                          <w:r>
                            <w:rPr>
                              <w:b w:val="false"/>
                            </w:rPr>
                            <w:t>Akutmottagning Örnsköldsvik</w:t>
                          </w:r>
                          <w:bookmarkEnd w:id="48"/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9" w:name="sd_fritext"/>
                          <w:r>
                            <w:rPr>
                              <w:b w:val="false"/>
                            </w:rPr>
                            <w:t>Ersätter 297436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50" w:name="sd_fritext"/>
                          <w:r>
                            <w:rPr>
                              <w:b w:val="false"/>
                            </w:rPr>
                            <w:t>Byte av logotyp</w:t>
                          </w:r>
                          <w:bookmarkEnd w:id="50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51" w:name="sd_title"/>
                          <w:r>
                            <w:rPr/>
                            <w:t>Ortopeden - Diagnos och behandling - Knätrauma</w:t>
                          </w:r>
                          <w:bookmarkEnd w:id="51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ranat.rvn.se/globalassets/platina/3432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1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